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</w:t>
      </w:r>
      <w:r>
        <w:rPr>
          <w:b/>
          <w:sz w:val="24"/>
          <w:szCs w:val="24"/>
        </w:rPr>
        <w:t>年度嘉通交运集团职工食堂、超市原材料供应采购项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1002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度嘉通交运集团职工食堂、超市原材料供应采购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内容：对嘉通交运集团职工食堂、内部线下超市、“智慧楼宇”线上超市、国鸿</w:t>
            </w:r>
            <w:r>
              <w:rPr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color w:val="000000"/>
                <w:kern w:val="0"/>
                <w:sz w:val="24"/>
                <w:szCs w:val="24"/>
              </w:rPr>
              <w:t>家提供原材料供应、销售管理、菜肴半成品的包装、物资配送和运输等服务。预算金额：</w:t>
            </w:r>
            <w:r>
              <w:rPr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鑫宇农产品科技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折扣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奶品类</w:t>
            </w:r>
            <w:r>
              <w:rPr>
                <w:color w:val="000000"/>
                <w:kern w:val="0"/>
                <w:sz w:val="24"/>
                <w:szCs w:val="24"/>
              </w:rPr>
              <w:t>80 %</w:t>
            </w:r>
            <w:r>
              <w:rPr>
                <w:color w:val="000000"/>
                <w:kern w:val="0"/>
                <w:sz w:val="24"/>
                <w:szCs w:val="24"/>
              </w:rPr>
              <w:t>；肉类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水产品类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蔬菜类</w:t>
            </w:r>
            <w:r>
              <w:rPr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冷冻食品类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干货类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豆制品类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禽蛋类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水果类</w:t>
            </w:r>
            <w:r>
              <w:rPr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color w:val="000000"/>
                <w:kern w:val="0"/>
                <w:sz w:val="24"/>
                <w:szCs w:val="24"/>
              </w:rPr>
              <w:t>；调味类</w:t>
            </w:r>
            <w:r>
              <w:rPr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菜肴半成品</w:t>
            </w:r>
            <w:r>
              <w:rPr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其他类</w:t>
            </w:r>
            <w:r>
              <w:rPr>
                <w:color w:val="000000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有效的食品经营许可证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二年或配送金额达到预算金额（以先到为准），后期如有其他单位入驻搭伙，按实际采购结算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rPr/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b w:val="false"/>
      <w:i w:val="false"/>
    </w:rPr>
  </w:style>
  <w:style w:type="character" w:styleId="Minioutputtext1">
    <w:name w:val="mini-outputtext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dc:language>en-US</dc:language>
  <cp:lastModifiedBy>浦天明</cp:lastModifiedBy>
  <cp:lastPrinted>2020-04-29T14:06:00Z</cp:lastPrinted>
  <dcterms:modified xsi:type="dcterms:W3CDTF">2025-01-09T08:30:33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